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2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Y EL AGENTE DE TRÁNSITO </w:t>
      </w:r>
      <w:r>
        <w:rPr>
          <w:rFonts w:cs="Arial Narrow" w:ascii="Arial Narrow" w:hAnsi="Arial Narrow"/>
          <w:sz w:val="27"/>
          <w:szCs w:val="27"/>
        </w:rPr>
        <w:t>(…)</w:t>
      </w:r>
      <w:r>
        <w:rPr>
          <w:rFonts w:cs="Arial Narrow" w:ascii="Arial Narrow" w:hAnsi="Arial Narrow"/>
          <w:b/>
          <w:sz w:val="27"/>
          <w:szCs w:val="27"/>
        </w:rPr>
        <w:t xml:space="preserve">, AMBOS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marzo del año 2018 dos mil dieciocho, la parte actora presentó la demanda de nulidad en la Oficialía Común de Partes de los Juzgados Administrativos Municipales de León, Guanajuato, impugnando el acta de infracción (…), de fecha 25 veinticinco de febrero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abril del año 2018 dos mil dieciocho,  se requirió a la parte actora para que en el término de 05 cinco días hábiles aclarara la demanda, apercibiéndosele que en caso de incumplimiento no se admitiría la demand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abril del año 2018 dos mil dieciocho, la parte actora presentó una promoción aclarando la demanda; y, por auto del día 17 diecisiete del mismo mes y año, a la parte actora se le admitió a trámite la demanda y la prueba documental exhibida consistente en el estado de cuenta de multas de tránsito, la que por su especial naturaleza se desahogó en ese momento procesal; previo a acordar sobre la documental descrita en los puntos 1 uno y 2 dos del capítulo de pruebas de la demanda, se le requirió para que en el término de 05 cinco días la exhibiera en original o copia certificada, apercibiéndosele que en caso de incumplimiento se le admitiría en copia simple; y, no se le admitió la demanda en contra del Presidente Municipal, ni del Jefe o Encargado de la Oficina de Recaudación de la Tesorería Municipal; además, se concedió la suspensión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mayo del año 2018 dos mil dieciocho, las autoridades presentaron por separado la contestación de la demanda incoada en su contra; y, por auto del día 10 diez del mismo mes y año, se les tuvo contestándola en tiempo y forma, admitiéndoseles la prueba documental aceptada a la parte actora y las exhibidas en sus respectivas contestaciones, las que por su especial naturaleza se desahogaron en ese momento procesal; y, ante el incumplimiento del requerimiento formulado al actor, en auto de fecha 17 diecisiete de abril del año curso, se le tuvo por admitida en copia simple las probanzas ofrecidas en los puntos 01 uno y 02 dos del capítulo de prueba de la demanda, las que por su propia naturaleza se desahogaron en ese momento procesal; además, se fijó fecha y hora para la celebración de la audiencia de alegatos.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6 seis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imputados al Director General de Tránsito Municipal y  a un Agente de Tránsito, ambos del Municipio de León, Guanajua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5 veinticinco de febrero del año 2018 dos mil dieciocho</w:t>
      </w:r>
      <w:r>
        <w:rPr>
          <w:rFonts w:cs="Arial Narrow" w:ascii="Arial Narrow" w:hAnsi="Arial Narrow"/>
          <w:sz w:val="27"/>
          <w:szCs w:val="27"/>
        </w:rPr>
        <w:t xml:space="preserve"> y su calificación por la cantidad de $366.73 (trescientos sesenta y seis pesos 73/100 moneda nacional). Actos </w:t>
      </w:r>
      <w:r>
        <w:rPr>
          <w:rFonts w:cs="Arial Narrow" w:ascii="Arial Narrow" w:hAnsi="Arial Narrow"/>
          <w:kern w:val="2"/>
          <w:sz w:val="27"/>
          <w:szCs w:val="27"/>
          <w:lang w:eastAsia="zh-CN"/>
        </w:rPr>
        <w:t>cuya existencia se encuentra acreditada en autos de esta causa administrativa, el primero con la copia simple de la referida acta de infracción y con el reconocimiento que hace la autoridad al haberla ofrecida como prueba de su intención al ya obrar en autos; y, la del segundo, con la impresión del estado de cuenta de multas de tránsito de fecha 05 cinco de marzo del año 2018 dos mil dieciocho</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obra en esta causa administrativa.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en razón de que de las pruebas ofrecidas y los documentos que aporta el actor no se desprende que el suscrito haya emitido acto administrativo que afecte su esfera jurídic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es de improcedencia </w:t>
      </w:r>
      <w:r>
        <w:rPr>
          <w:rFonts w:cs="Arial Narrow" w:ascii="Arial Narrow" w:hAnsi="Arial Narrow"/>
          <w:b/>
          <w:sz w:val="27"/>
          <w:szCs w:val="27"/>
        </w:rPr>
        <w:t>NO SE CONFIGURAN,</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procede al estudio por separado de cada causal de improcedencia.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 causal de improcedencia prevista en el citado artículo 261, fracción I, no se configura, en virtud de que e</w:t>
      </w:r>
      <w:r>
        <w:rPr>
          <w:rFonts w:cs="Arial Narrow" w:ascii="Arial Narrow" w:hAnsi="Arial Narrow"/>
          <w:bCs/>
          <w:sz w:val="27"/>
          <w:szCs w:val="27"/>
        </w:rPr>
        <w:t xml:space="preserve">l acta de infracción impugnada se levantó a nombre del actor y se advierte que se le retuvo en garantía la placa de circulación y además se desprende la calificación de la infracción; por consiguiente, es evidente que los efectos del acto impugnado inciden en su esfera jurídica, por ende, su condición de destinatario es suficiente para acreditar su interés jurídico en esta causa administrativa.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La causal de improcedencia prevista en el citado artículo 261, fracción VI, no se configura, toda vez que la existencia del acto impugnado e imputado al agente de tránsito demandado, se encuentra acreditada en autos, por las razones expresadas en el considerando que antecede. </w:t>
      </w:r>
      <w:r>
        <w:rPr>
          <w:rFonts w:cs="Arial Narrow" w:ascii="Arial Narrow" w:hAnsi="Arial Narrow"/>
          <w:bCs/>
          <w:sz w:val="27"/>
          <w:szCs w:val="27"/>
        </w:rPr>
        <w:t>.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Asimismo, 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or su parte, el Director General de Tránsito Municipal en su contestación de demanda aduce que se actualiza la causal de improcedencia prevista en la fracción VI del citado artículo 261, en razón de que de las pruebas aportadas por el actor consistente en el recibo oficial no se desprende que hay emitido algún acto administrativo que afecta la esfera jurídica del inconforme, por lo que no existe acto administrativo reclamado.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alizando de manera integral la demanda, se desprende que la parte actora le imputa al Director General de Tránsito Municipal, la calificación del acta de infracción número T-5798850. . . . . . . . . . . . . . . . </w:t>
      </w:r>
      <w:r>
        <w:rPr>
          <w:rFonts w:cs="Arial Narrow" w:ascii="Arial Narrow" w:hAnsi="Arial Narrow"/>
          <w:sz w:val="27"/>
          <w:szCs w:val="27"/>
        </w:rPr>
        <w:t>.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otro lado, cabe destacar que el acta de infracción combatida fue emitida por un agente de tránsito y su calificación se encuentra dentro de las atribuciones del Director General de Tránsito Municipal y del Tesorero Municipal. . . . . .  . . . . . . .</w:t>
      </w:r>
    </w:p>
    <w:p>
      <w:pPr>
        <w:pStyle w:val="Normal"/>
        <w:tabs>
          <w:tab w:val="clear" w:pos="709"/>
          <w:tab w:val="left" w:pos="108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w:t>
      </w:r>
      <w:r>
        <w:rPr>
          <w:rFonts w:cs="Arial Narrow" w:ascii="Arial Narrow" w:hAnsi="Arial Narrow"/>
          <w:sz w:val="27"/>
          <w:szCs w:val="27"/>
        </w:rPr>
        <w:t>la parte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 su vez, en la contestación de demanda en el apartado </w:t>
      </w:r>
      <w:r>
        <w:rPr>
          <w:rFonts w:cs="Arial Narrow" w:ascii="Arial Narrow" w:hAnsi="Arial Narrow"/>
          <w:i/>
          <w:sz w:val="27"/>
          <w:szCs w:val="27"/>
        </w:rPr>
        <w:t>“A LA ACCIÓN INTENTADA”</w:t>
      </w:r>
      <w:r>
        <w:rPr>
          <w:rFonts w:cs="Arial Narrow" w:ascii="Arial Narrow" w:hAnsi="Arial Narrow"/>
          <w:sz w:val="27"/>
          <w:szCs w:val="27"/>
        </w:rPr>
        <w:t xml:space="preserve"> expresa: </w:t>
      </w:r>
      <w:r>
        <w:rPr>
          <w:rFonts w:cs="Arial Narrow" w:ascii="Arial Narrow" w:hAnsi="Arial Narrow"/>
          <w:i/>
          <w:sz w:val="27"/>
          <w:szCs w:val="27"/>
        </w:rPr>
        <w:t>“…niego haber emitido u ordenado los supuestos actos que ahora se duele la parte actora, por lo tanto es improcedente”</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conforme a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los artículos 35 y 36; de esta manera, de acuerdo a lo establecido en la fracción I del artículo 51 del Código de Procedimiento y Justicia Administrativa para el Estado y los Municipios de Guanajuato, la negativa de la autoridad demandada envuelve la afirmación expresa de que el Tesorero Municipal calificó la infracción administrativa asentada en el acta de infracción impugnad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abe destacar que en el proceso administrativo, se aplica el principio ontológico de la prueba, conforme al cual, lo ordinario se presume y lo extraordinario se prueb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modo que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como atribuciones especiales tiene a su cargo de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de la Ley Orgánica Municipal para el estado de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conforme a lo estipulado por el artículo 134, segundo párrafo,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w:t>
      </w:r>
      <w:r>
        <w:rPr>
          <w:rFonts w:cs="Arial" w:ascii="Arial Narrow" w:hAnsi="Arial Narrow"/>
          <w:sz w:val="27"/>
          <w:szCs w:val="27"/>
        </w:rPr>
        <w:t>analizando de manera integral la demanda, se advierte que la parte actora en segundo hecho</w:t>
      </w:r>
      <w:r>
        <w:rPr>
          <w:rFonts w:cs="Arial Narrow" w:ascii="Arial Narrow" w:hAnsi="Arial Narrow"/>
          <w:sz w:val="27"/>
          <w:szCs w:val="27"/>
        </w:rPr>
        <w:t xml:space="preserve"> de la demanda niega lisa y llanamente haber cometido  una falta al Reglamento de Tránsito vigente; y, en segundo concepto de agravio alega que le causa agravio el hecho de que se le culpe injustificadamente de que no respecto la luz roja del semáforo y se acoge al principio de la carga de la prueba inmerso en artículo 5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expresa en lo esencial que de conformidad con el artículo 47 del citado Código de Procedimiento y Justicia Administrativa, los actos administrativos se presumen de legales ya que dentro de sus funciones se encuentra la de elaborar actas de infracción cuando se contravienen las disposiciones del citado Reglamento de Tránsito Municipal, concluyendo que al actor es quien debe acreditar que observó el debido cumplimiento del Reglamento de Tránsito Municipal de León, Guanajuato, por lo que la carga de la prueba le compete al actor; y, que de conformidad a lo dispuesto por el artículo 78 del referido Código el acta de infracción impugnada es un documento público y hace prueba plena de los hechos ahí asentad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0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Y, en el caso que se resuelve, la parte actora niega lisa y llanamente haber cometido la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Ahora bien, es el caso que, la parte actora niega haber circulado sin respetar la luz roja del semáforo y haber presentado la licencia de conducir vencida; negación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el agente de tránsito tiene la carga de la prueba para demostrar que la parte actora el día 25 veinticinco de febrero del año 2018 dos mil dieciocho, infringió los artículos 7, fracción I y 12 fracción II, del Reglamento de Tránsito Municipal de León, Guanajua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 xml:space="preserve">el </w:t>
      </w:r>
    </w:p>
    <w:p>
      <w:pPr>
        <w:pStyle w:val="Normal"/>
        <w:spacing w:lineRule="auto" w:line="360"/>
        <w:jc w:val="both"/>
        <w:rPr>
          <w:rFonts w:ascii="Arial Narrow" w:hAnsi="Arial Narrow" w:cs="Arial Narrow"/>
          <w:sz w:val="27"/>
          <w:szCs w:val="27"/>
        </w:rPr>
      </w:pPr>
      <w:r>
        <w:rPr>
          <w:rFonts w:cs="Arial" w:ascii="Arial Narrow" w:hAnsi="Arial Narrow"/>
          <w:sz w:val="27"/>
          <w:szCs w:val="27"/>
        </w:rPr>
        <w:t>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A).- La parte </w:t>
      </w:r>
      <w:r>
        <w:rPr>
          <w:rFonts w:cs="Arial Narrow" w:ascii="Arial Narrow" w:hAnsi="Arial Narrow"/>
          <w:sz w:val="27"/>
          <w:szCs w:val="27"/>
        </w:rPr>
        <w:t>justiciable el día de los hechos no respetó la luz roja del semáforo</w:t>
      </w:r>
      <w:r>
        <w:rPr>
          <w:rFonts w:cs="Arial" w:ascii="Arial Narrow" w:hAnsi="Arial Narrow"/>
          <w:sz w:val="27"/>
          <w:szCs w:val="27"/>
        </w:rPr>
        <w:t xml:space="preserve">, ya que no demostró que el automóvil descrito en el acta impugnada  invadió la línea de alto, o bien, que simplemente pasó cuando la luz del semáforo se encontraba en rojo, ni tampoco demostró que  el agente ese momento se encontraba en el lugar donde acontecieron los hechos reprochados al actor.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 Que el justiciable no portaba licencia de conducir vigente, </w:t>
      </w:r>
      <w:r>
        <w:rPr>
          <w:rFonts w:cs="Arial Narrow" w:ascii="Arial Narrow" w:hAnsi="Arial Narrow"/>
          <w:sz w:val="27"/>
          <w:szCs w:val="27"/>
        </w:rPr>
        <w:t xml:space="preserve">ni demostró que le requirió dicho documento en ese momento, ni las fechas de expedición y expiración de dicha licenci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ones que vienen a corroborar la certeza de inexistencia de los hechos que constituyen las infracciones administrativas que se le imput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número T-5798850, de fecha 25 veinticinco de febrero del año 2018 dos mil dieciocho y de su acto consecuente como lo es la calificación de la infracción por ser fruto de un acto viciado de origen </w:t>
      </w:r>
      <w:r>
        <w:rPr>
          <w:rFonts w:cs="Arial Narrow" w:ascii="Arial Narrow" w:hAnsi="Arial Narrow"/>
          <w:b/>
          <w:i/>
          <w:sz w:val="27"/>
          <w:szCs w:val="27"/>
        </w:rPr>
        <w:t>-</w:t>
      </w:r>
      <w:r>
        <w:rPr>
          <w:rFonts w:cs="Arial Narrow" w:ascii="Arial Narrow" w:hAnsi="Arial Narrow"/>
          <w:i/>
          <w:sz w:val="27"/>
          <w:szCs w:val="27"/>
        </w:rPr>
        <w:t>acto en donde se determinó la comisión de las dos faltas administrativas y se le impuso a la parte actora dos multas; una por la cantidad de $261.95 (doscientos noventa y un pesos 95/100 moneda nacional) por pasarse la luz roja del semáforo y otra por $104.78 (ciento ochenta y cuatro pesos 78/100 moneda nacional) por no portar licencia de conducir, dando un total de $366.73 (trescientos sesenta y seis pesos 73/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252" w:leader="none"/>
        </w:tabs>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5 veinticinco de febrero del año 2018 dos mil dieciocho y de su acto consecuente como lo es la calificación de la infracción, por las razones lógicas y jurídicas expresadas en el cuarto considerando de este fallo. .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31:00Z</dcterms:created>
  <dc:creator>usuario</dc:creator>
  <dc:description/>
  <cp:keywords/>
  <dc:language>en-US</dc:language>
  <cp:lastModifiedBy>Teresa Alferez</cp:lastModifiedBy>
  <cp:lastPrinted>2017-09-11T08:54:00Z</cp:lastPrinted>
  <dcterms:modified xsi:type="dcterms:W3CDTF">2018-11-26T19:16:00Z</dcterms:modified>
  <cp:revision>10</cp:revision>
  <dc:subject/>
  <dc:title/>
</cp:coreProperties>
</file>